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15 </w:t>
      </w:r>
      <w:r>
        <w:rPr>
          <w:rFonts w:cs="Times New Roman" w:ascii="Times New Roman" w:hAnsi="Times New Roman"/>
          <w:b w:val="false"/>
          <w:i w:val="false"/>
        </w:rPr>
        <w:t xml:space="preserve">»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мая        </w:t>
      </w:r>
      <w:r>
        <w:rPr>
          <w:rFonts w:cs="Times New Roman" w:ascii="Times New Roman" w:hAnsi="Times New Roman"/>
          <w:b w:val="false"/>
          <w:i w:val="false"/>
        </w:rPr>
        <w:t>2018г.                                                                  №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248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Положения об Общественном совете по улучшению инвестиционного климата и развитию предпринимательства при Главе муниципального района </w:t>
      </w: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исполнения подпункта «в» пункта 8 перечня поручений Президента РФ от 25 апреля 2015 года № Пр-815 ГС, п.3.3 резолюции совещания «Об итогах деятельности Министерства экономического развития Забайкальского края в 2016 году и основных задачах на 2017 год», руководствуясь ст. 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" w:ascii="Times New Roman" w:hAnsi="Times New Roman"/>
          <w:i w:val="false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Утвердить Положение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 Общественном совете по улучшению инвестиционного климата и развитию предпринимательства при Главе муниципального района </w:t>
      </w:r>
      <w:r>
        <w:rPr>
          <w:rFonts w:cs="Times New Roman" w:ascii="Times New Roman" w:hAnsi="Times New Roman"/>
          <w:b w:val="false"/>
          <w:i w:val="false"/>
        </w:rPr>
        <w:t>«Балейский район» (приложение № 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Утвердить Состав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бщественного совета по улучшению инвестиционного климата и развитию предпринимательства при Главе муниципального района </w:t>
      </w:r>
      <w:r>
        <w:rPr>
          <w:rFonts w:cs="Times New Roman" w:ascii="Times New Roman" w:hAnsi="Times New Roman"/>
          <w:b w:val="false"/>
          <w:i w:val="false"/>
        </w:rPr>
        <w:t>«Балейский район»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Настоящее Постановление разместить на официальном сайте МР «Балейский район»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МР «Балейский район»                                                     С.Ю.Гальч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  <w:t>Исполнитель: Локтева О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40:00Z</dcterms:created>
  <dc:creator>Admin</dc:creator>
  <dc:description/>
  <cp:keywords/>
  <dc:language>en-US</dc:language>
  <cp:lastModifiedBy>user</cp:lastModifiedBy>
  <cp:lastPrinted>2018-05-11T15:46:00Z</cp:lastPrinted>
  <dcterms:modified xsi:type="dcterms:W3CDTF">2019-04-26T03:33:00Z</dcterms:modified>
  <cp:revision>50</cp:revision>
  <dc:subject/>
  <dc:title>РОССИЙСКАЯ ФЕДЕРАЦИЯ</dc:title>
</cp:coreProperties>
</file>